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СУХАРЕВ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ab/>
        <w:t>26</w:t>
        <w:tab/>
        <w:tab/>
        <w:tab/>
        <w:tab/>
        <w:t xml:space="preserve">                                      от 18.11.201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10 от 19.12.2015г  «О бюджете Сухаревского сельского поселения  Нижнекамского муниципального района Республики Татарстан  на 2016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Совет Сухаревского сельского поселения  </w:t>
      </w:r>
    </w:p>
    <w:p>
      <w:pPr>
        <w:pStyle w:val="Normal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100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>на 2016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8451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>сумме 9538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6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6    от «18 » но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08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45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53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риложение 3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color w:val="000000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вета Сухаре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6    от «18 » ноября 2016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2016год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38"/>
        <w:gridCol w:w="2022"/>
        <w:gridCol w:w="15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375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4030100000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7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1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401210000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51</w:t>
            </w:r>
          </w:p>
        </w:tc>
      </w:tr>
      <w:tr>
        <w:trPr/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83"/>
        <w:gridCol w:w="284"/>
        <w:gridCol w:w="177"/>
        <w:gridCol w:w="769"/>
        <w:gridCol w:w="759"/>
        <w:gridCol w:w="1838"/>
      </w:tblGrid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    от «18 » ноября 2016 года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ind w:left="6300" w:right="-44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ункциональная  структура расходов бюджет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  2015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33</w:t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3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5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3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38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    от «18 » ноября 2016 года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5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38 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33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6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0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30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                                                                        Р.Р.Галимов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02:00Z</dcterms:created>
  <dc:creator>307</dc:creator>
  <dc:description/>
  <cp:keywords/>
  <dc:language>en-US</dc:language>
  <cp:lastModifiedBy>111</cp:lastModifiedBy>
  <cp:lastPrinted>2016-11-21T12:00:00Z</cp:lastPrinted>
  <dcterms:modified xsi:type="dcterms:W3CDTF">2016-11-21T09:01:00Z</dcterms:modified>
  <cp:revision>5</cp:revision>
  <dc:subject/>
  <dc:title/>
</cp:coreProperties>
</file>